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ENDES  KIND  AM  M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weis wie Vergangenheit entste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Str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Meer die Frau mit der winzigen Videokamera, das Display ausgeklap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 Abbild bewegt sich darau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n dem Mann mit dem Sohn auf dem 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er sich aus den Fluten auf sie zu bew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laufe vorbe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sehe sie zweim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eine Mal ist die Vergangenh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m Mitneh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on Scha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51:00Z</dcterms:created>
  <dc:creator>Simon Schade</dc:creator>
  <dc:description/>
  <dc:language>en-US</dc:language>
  <cp:lastModifiedBy>Simon Schade</cp:lastModifiedBy>
  <dcterms:modified xsi:type="dcterms:W3CDTF">2012-01-12T21:56:00Z</dcterms:modified>
  <cp:revision>2</cp:revision>
  <dc:subject/>
  <dc:title/>
</cp:coreProperties>
</file>