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MOTORADFAHR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Sprun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uchend hochgestemmtes dann atemloses Loslaufen mit aufgerissenen Au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n fortschreitendes Stürz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umelnd den fortlaufenden Sturz aufrichten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mer wei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 Stürzen mit Schritten die mich loslassen in das Gleichgewicht des We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n Weg der rund wird wie ein R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meine dreieckigen Schritte bieg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in Stürzen in eine Ebene verwandelt die ich durche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 geworf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ne Abspr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n ich Sprung ohne Absprung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st nicht der Absprung die mich überholende Bewegtheit in der ich erst das Stürzen von mir abtrennen kann und ist alles andere dann nicht bloß ausgehaltener verzögerter Stur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bt es nur Schritte die erste s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08. 10                                                                                                        Simon Scha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3:26:00Z</dcterms:created>
  <dc:creator>Simon Schade</dc:creator>
  <dc:description/>
  <dc:language>en-US</dc:language>
  <cp:lastModifiedBy>Simon Schade</cp:lastModifiedBy>
  <cp:lastPrinted>2010-08-19T02:10:00Z</cp:lastPrinted>
  <dcterms:modified xsi:type="dcterms:W3CDTF">2010-08-19T13:48:00Z</dcterms:modified>
  <cp:revision>5</cp:revision>
  <dc:subject/>
  <dc:title>                                                MOTORADFAHRER</dc:title>
</cp:coreProperties>
</file>